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0:00Z</dcterms:created>
  <dc:creator>Sepp Sailer</dc:creator>
  <dc:description/>
  <cp:keywords/>
  <dc:language>en-US</dc:language>
  <cp:lastModifiedBy>Fuchs Andrea - FUCA</cp:lastModifiedBy>
  <cp:lastPrinted>2021-09-16T10:20:00Z</cp:lastPrinted>
  <dcterms:modified xsi:type="dcterms:W3CDTF">2024-09-23T08:02:00Z</dcterms:modified>
  <cp:revision>3</cp:revision>
  <dc:subject/>
  <dc:title>Schulstempel</dc:title>
</cp:coreProperties>
</file>