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line">
              <wp:posOffset>-212090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7500</wp:posOffset>
            </wp:positionV>
            <wp:extent cx="765810" cy="122428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07340</wp:posOffset>
            </wp:positionV>
            <wp:extent cx="746760" cy="28956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ÜFUNGSGEBÜHR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70"/>
        <w:gridCol w:w="1083"/>
        <w:gridCol w:w="305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Personalnummer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</w:t>
            </w:r>
            <w:r>
              <w:rPr>
                <w:rFonts w:cs="Calibri" w:ascii="Calibri" w:hAnsi="Calibri"/>
                <w:sz w:val="20"/>
                <w:lang w:val="it-IT"/>
              </w:rPr>
              <w:t>/Nr.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Personalnr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  <w:tab/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/>
      </w:pP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zum/zur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color w:val="E36C0A"/>
          <w:sz w:val="28"/>
        </w:rPr>
        <w:t>JUNGBARKEEPER/IN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771"/>
        <w:gridCol w:w="1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Mitglied der Prüfungskommission – praktischer Prüfungstei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____ 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Kandidat/inn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8,00/Kand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1 ext.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6,00/Kan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2 ext. P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Kostenersatz für Bahnkarte (2. Klasse) für die Streck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_____________________________________</w:t>
              <w:br/>
              <w:br/>
              <w:t>____</w:t>
              <w:softHyphen/>
              <w:softHyphen/>
              <w:t xml:space="preserve">____ km (Einzelstrecke) x 2 (Hin- und Rückfahrt) = </w:t>
              <w:softHyphen/>
              <w:softHyphen/>
              <w:softHyphen/>
              <w:t>_______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jc w:val="center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77" w:right="1418" w:gutter="0" w:header="454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_Honorarnote schulintern – externe Prüfe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Sepp Sailer</dc:creator>
  <dc:description/>
  <cp:keywords/>
  <dc:language>en-US</dc:language>
  <cp:lastModifiedBy>Fuchs Andrea - FUCA</cp:lastModifiedBy>
  <cp:lastPrinted>2003-07-02T17:23:00Z</cp:lastPrinted>
  <dcterms:modified xsi:type="dcterms:W3CDTF">2025-02-19T11:44:00Z</dcterms:modified>
  <cp:revision>3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